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he Icon Program Library*</w:t>
        <w:t xml:space="preserve">                        Ralph E. Griswold</w:t>
        <w:t xml:space="preserve">                            TR 90-7b</w:t>
        <w:t xml:space="preserve">           January 1, 1990; last revised March 8, 1990</w:t>
        <w:t xml:space="preserve">                 Department of Computer Science</w:t>
        <w:t xml:space="preserve">                    The University of Arizona</w:t>
        <w:t xml:space="preserve">                      Tucson, Arizona 85721</w:t>
        <w:t>*This work was supported by the National Science Foundation under</w:t>
        <w:t>Grant CCR-8713690.</w:t>
        <w:t xml:space="preserve">                    The Icon Program Library</w:t>
        <w:t>1.__Introduction</w:t>
        <w:t xml:space="preserve">   The Icon program library consists of Icon programs and pro-</w:t>
        <w:t>cedures as well as data. Icon Version 8 is required to run most</w:t>
        <w:t>of the library [1,2].</w:t>
        <w:t xml:space="preserve">   In addition to the Icon program library proper, the library</w:t>
        <w:t>distribution contains an object-oriented version of Icon written</w:t>
        <w:t>in Icon. See [3] for instructions for unloading and using this</w:t>
        <w:t>program.</w:t>
        <w:t xml:space="preserve">   Section 6 briefly describes the contents of the library. More</w:t>
        <w:t>compete documentation is contained in comments in the program and</w:t>
        <w:t>procedure files. You may wish to print these files to have docu-</w:t>
        <w:t>mentation handy.</w:t>
        <w:t xml:space="preserve">   The material in the Icon program library was contributed by</w:t>
        <w:t>Icon users. It is in the public domain and may be copied freely.</w:t>
        <w:t>The Icon Project packages and distributes the library as a ser-</w:t>
        <w:t>vice to Icon programmers. The Icon project makes no warranties of</w:t>
        <w:t>any kind as to the correctness of the material in the library or</w:t>
        <w:t>its suitability for any application. The responsibility for the</w:t>
        <w:t>use of the library lies entirely with the user.</w:t>
        <w:t>2.__Unloading_the_Library</w:t>
        <w:t xml:space="preserve">   The Icon program library consists of three parts: programs,</w:t>
        <w:t>collections of procedures, and data. Normally, these components</w:t>
        <w:t>should be placed in separate directories named progs, procs, and</w:t>
        <w:t>data.  The method of unloading the distribution files varies from</w:t>
        <w:t>system to system; system-specific instructions are included</w:t>
        <w:t>separately.</w:t>
        <w:t xml:space="preserve">   The physical division of the library into progs, procs, and</w:t>
        <w:t>data is motivated by logical and organizational considerations,</w:t>
        <w:t>not operational ones. Other names can be used and all the</w:t>
        <w:t>material can be placed in one directory, for example. This may be</w:t>
        <w:t>necessary on some systems.</w:t>
        <w:t>3.__Link_Search_Paths</w:t>
        <w:t xml:space="preserve">   Many of the programs link procedures. For example, options is</w:t>
        <w:t>used by many programs for processing command-line options and is</w:t>
        <w:t>linked from ``ucode'' files obtained from translating</w:t>
        <w:t xml:space="preserve">                              - 1 -</w:t>
        <w:t>options.icn.</w:t>
        <w:t xml:space="preserve">   Icon searches for ucode files first in the current directory</w:t>
        <w:t>and then in directories specified by the IPATH environment vari-</w:t>
        <w:t>able.  IPATH consists of a sequence of blank-separated path</w:t>
        <w:t>names. The search is in the order of the names. For example, on a</w:t>
        <w:t>UNIX system running csh,</w:t>
        <w:t xml:space="preserve">        setenv IPATH "../procs /usr/icon/ilib"</w:t>
        <w:t>results in a search for file names in link declarations first in</w:t>
        <w:t>the current directory, then in ../procs, and finally in</w:t>
        <w:t>/usr/icon/ilib.</w:t>
        <w:t xml:space="preserve">   The method of setting IPATH varies from system to system.</w:t>
        <w:t>Since the current directory always is searched first, if ucode</w:t>
        <w:t>files are placed in the same directory as the program files,</w:t>
        <w:t>IPATH need not be set. See the next section.</w:t>
        <w:t>4.__Installing_the_Library</w:t>
        <w:t xml:space="preserve">   Installing the Icon program library consists of two steps: (1)</w:t>
        <w:t>translating the procedure files to produce ucode files and (2)</w:t>
        <w:t>compiling the programs.</w:t>
        <w:t xml:space="preserve">   Ucode files are produced by translating the procedure files</w:t>
        <w:t>with the -c option to icont, as in</w:t>
        <w:t xml:space="preserve">        icont -c options</w:t>
        <w:t>which translates options.icn. The result is two ucode files named</w:t>
        <w:t>options.u1 and options.u2. The .u1 files contains the procedure's</w:t>
        <w:t>code and the .u2 file contains global information about the pro-</w:t>
        <w:t>cedure.  It is these files that a link declaration such as</w:t>
        <w:t xml:space="preserve">        link options</w:t>
        <w:t>needs.</w:t>
        <w:t xml:space="preserve">   A script for translating all the procedure files is provided</w:t>
        <w:t>with the most distributions.  Once the procedure files have been</w:t>
        <w:t>translated, the ucode files can be moved to any place that is</w:t>
        <w:t>accessible from IPATH.</w:t>
        <w:t xml:space="preserve">   The programs are compiled using icont without the -c option,</w:t>
        <w:t>as in</w:t>
        <w:t xml:space="preserve">        icont deal</w:t>
        <w:t>which compiles deal.icn, a program that produces randomly</w:t>
        <w:t>selected bridge hands. The result of compiling a program is an</w:t>
        <w:t xml:space="preserve">                              - 2 -</w:t>
        <w:t>``icode'' file whose name is system dependent. On some systems,</w:t>
        <w:t>the name is the same as the name of the program file with the</w:t>
        <w:t>.icn suffix removed (for example, deal). On other systems, the</w:t>
        <w:t>icode file has the suffix .icx in place of .icn (for example,</w:t>
        <w:t>deal.icx).</w:t>
        <w:t xml:space="preserve">   On systems that support the direct execution of icode files</w:t>
        <w:t>(UNIX, for example), an icode file can be run just by entering</w:t>
        <w:t>its name on the command line, as in</w:t>
        <w:t xml:space="preserve">        deal</w:t>
        <w:t xml:space="preserve">   On other systems (MS-DOS, for example), icode files must be</w:t>
        <w:t>run using the Icon executor, iconx, as in</w:t>
        <w:t xml:space="preserve">        iconx deal</w:t>
        <w:t>(This also works on systems that support direct execution.) Note</w:t>
        <w:t>that the suffix (if any) need not be mentioned.</w:t>
        <w:t xml:space="preserve">   Many Icon programs take arguments and options from the command</w:t>
        <w:t>line. Options are identified by dashes. For example, in</w:t>
        <w:t xml:space="preserve">        deal -h 10</w:t>
        <w:t>the -h 10 instructs deal to produce 10 hands.</w:t>
        <w:t xml:space="preserve">   Icode files can be moved to any location. Ucode files are</w:t>
        <w:t>needed only during compilation. They need not be accessible when</w:t>
        <w:t>icode files are run.</w:t>
        <w:t>5.__Usage_Notes</w:t>
        <w:t xml:space="preserve">   It is important to read the documentation at the beginning of</w:t>
        <w:t>programs and procedures in the library. It includes information</w:t>
        <w:t>about special requirements, limitations, known bugs, and so</w:t>
        <w:t>forth.</w:t>
        <w:t xml:space="preserve">   Some of the programs in the Icon program library are quite</w:t>
        <w:t>large and may require more memory than is available on some per-</w:t>
        <w:t>sonal computers.</w:t>
        <w:t xml:space="preserve">   The library has evolved over a period of time. Some programs</w:t>
        <w:t>were written to run under earlier versions of Icon and do not</w:t>
        <w:t>take advantage of all the features of Version 8.</w:t>
        <w:t xml:space="preserve">   The procedure getopt, used to process command-line options in</w:t>
        <w:t>the previous version of the library, has been replaced by the</w:t>
        <w:t>procedure options, which is somewhat easier to use. If you</w:t>
        <w:t>presently use getopt in other programs, you may wish to convert</w:t>
        <w:t>to options.</w:t>
        <w:t xml:space="preserve">                              - 3 -</w:t>
        <w:t>6.__Library_Contents</w:t>
        <w:t xml:space="preserve">   As mentioned earlier, detailed documentation about programs</w:t>
        <w:t>and procedures is contained in their files. A brief catalog of</w:t>
        <w:t>the contents of the Icon program library follows.</w:t>
        <w:t>6.1__Programs</w:t>
        <w:t xml:space="preserve">     animal:    Play the familiar ``animal'' game.</w:t>
        <w:t xml:space="preserve">     calc:      Calculate Icon values.</w:t>
        <w:t xml:space="preserve">     colm:      Arrange data items in columns.</w:t>
        <w:t xml:space="preserve">     concord:   Produce a concordance.</w:t>
        <w:t xml:space="preserve">     cross:     Arrange words in intersecting crossword fashion.</w:t>
        <w:t xml:space="preserve">     csgen:     Generate sentences from a context-sensitive gram-</w:t>
        <w:t xml:space="preserve">                mar.</w:t>
        <w:t xml:space="preserve">     deal:      Display randomly generated bridge hands.</w:t>
        <w:t xml:space="preserve">     delam:     Delaminate file into several files according to</w:t>
        <w:t xml:space="preserve">                field specifications.</w:t>
        <w:t xml:space="preserve">     delamc:    Delaminate file into several files according to</w:t>
        <w:t xml:space="preserve">                tabs.</w:t>
        <w:t xml:space="preserve">     diffn:     Show differences among several files.</w:t>
        <w:t xml:space="preserve">     diffword:  List the distinct words in a file.</w:t>
        <w:t xml:space="preserve">     edscript:  Produce script for the ed editor.</w:t>
        <w:t xml:space="preserve">     empg:      Produce program to measure Icon expressions.</w:t>
        <w:t xml:space="preserve">     farb:      Produce a ``Farberism''.</w:t>
        <w:t xml:space="preserve">     fileprnt:  Display representations of characters in a file.</w:t>
        <w:t xml:space="preserve">     filter:    Filter file.</w:t>
        <w:t xml:space="preserve">     format:    Format text.</w:t>
        <w:t xml:space="preserve">     gcomp:     Produce the complement of a UNIX file specifica-</w:t>
        <w:t xml:space="preserve">                tion.</w:t>
        <w:t xml:space="preserve">     grpsort:   Sort groups of lines.</w:t>
        <w:t xml:space="preserve">     hufftab:   Compute state transitions for Huffman decoding.</w:t>
        <w:t xml:space="preserve">                              - 4 -</w:t>
        <w:t xml:space="preserve">     ilnkxref:  Produce link cross-reference of Icon program.</w:t>
        <w:t xml:space="preserve">     ipp:       Preprocess Icon programs.</w:t>
        <w:t xml:space="preserve">     iprint:    Print Icon program.</w:t>
        <w:t xml:space="preserve">     ipsort:    Sort procedures in Icon program.</w:t>
        <w:t xml:space="preserve">     ipsplit:   Split Icon program into separate procedure files.</w:t>
        <w:t xml:space="preserve">     ipxref:    Produce cross reference for Icon program.</w:t>
        <w:t xml:space="preserve">     itab:      Entab Icon program.</w:t>
        <w:t xml:space="preserve">     iundecl:   Find undeclared Icon identifiers.</w:t>
        <w:t xml:space="preserve">     iwriter:   Produce Icon expressions that write lines of</w:t>
        <w:t xml:space="preserve">                file.</w:t>
        <w:t xml:space="preserve">     krieg:     Play game of kriegspiel.</w:t>
        <w:t xml:space="preserve">     kross:     Show all intersecting characters in two strings.</w:t>
        <w:t xml:space="preserve">     kwic:      Produce index of keywords in context.</w:t>
        <w:t xml:space="preserve">     labels:    Format mailing labels.</w:t>
        <w:t xml:space="preserve">     lam:       Laminate several files into one file.</w:t>
        <w:t xml:space="preserve">     latexidx:  Process LaTeX .idx file.</w:t>
        <w:t xml:space="preserve">     linden:    Generate strings in 0L-system.</w:t>
        <w:t xml:space="preserve">     lisp:      Interpret Lisp program.</w:t>
        <w:t xml:space="preserve">     loadmap:   Produce load map of UNIX object file.</w:t>
        <w:t xml:space="preserve">     miu:       Generate strings in MIU system.</w:t>
        <w:t xml:space="preserve">     memsum:    Summarize memory usage of Icon program.</w:t>
        <w:t xml:space="preserve">     monkeys:   Generate random text.</w:t>
        <w:t xml:space="preserve">     pack:      Package a group of files in a single file (see</w:t>
        <w:t xml:space="preserve">                unpack).</w:t>
        <w:t xml:space="preserve">     parens:    Generate random parenthesis-balanced strings.</w:t>
        <w:t xml:space="preserve">     parse:     Parse infix expressions (see also parsex).</w:t>
        <w:t xml:space="preserve">     parsex:    Parse arithmetic expressions (see also parse).</w:t>
        <w:t xml:space="preserve">                              - 5 -</w:t>
        <w:t xml:space="preserve">     press:     Compress or uncompress file.</w:t>
        <w:t xml:space="preserve">     proto:     Compile all Icon syntactic forms.</w:t>
        <w:t xml:space="preserve">     queens:    Generate solutions to the n-queens problem (see</w:t>
        <w:t xml:space="preserve">                also vnq).</w:t>
        <w:t xml:space="preserve">     recgen:    Produce recognizer for context-free language.</w:t>
        <w:t xml:space="preserve">     roffcmds:  List commands and macros in roff text.</w:t>
        <w:t xml:space="preserve">     rsg:       Generate random sentences from grammar.</w:t>
        <w:t xml:space="preserve">     ruler:     Write character ruler.</w:t>
        <w:t xml:space="preserve">     shuffile:  Shuffle lines in a file.</w:t>
        <w:t xml:space="preserve">     solit:     Play solitaire.</w:t>
        <w:t xml:space="preserve">     tablc:     Tabulate characters in a file.</w:t>
        <w:t xml:space="preserve">     tablw:     Tabulate words in a file.</w:t>
        <w:t xml:space="preserve">     textcnt:   Tabulate properties of a text file.</w:t>
        <w:t xml:space="preserve">     trim:      Trim lines in a file.</w:t>
        <w:t xml:space="preserve">     turing:    Simulate a Turing machine.</w:t>
        <w:t xml:space="preserve">     unique:    Filter out identical adjacent lines of a file.</w:t>
        <w:t xml:space="preserve">     unpack:    Unpackage a group of files (see pack).</w:t>
        <w:t xml:space="preserve">     vnq:       Display solutions to the n-queens problem</w:t>
        <w:t xml:space="preserve">                interactively on an ANSI-standard terminal (see</w:t>
        <w:t xml:space="preserve">                also queens).</w:t>
        <w:t xml:space="preserve">     zip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labels by ZIP code.</w:t>
        <w:t xml:space="preserve">     6.2__Procedures</w:t>
        <w:t xml:space="preserve">     allof:     Perform iterative conjunction.</w:t>
        <w:t xml:space="preserve">     bincvt:    Convert binary data.</w:t>
        <w:t xml:space="preserve">     bold:      Enbolden and underscore text.</w:t>
        <w:t xml:space="preserve">     codeobj:   Encode and decode Icon values as strings (see</w:t>
        <w:t xml:space="preserve">                also object).</w:t>
        <w:t xml:space="preserve">     collate:   Collate and decollate strings.</w:t>
        <w:t xml:space="preserve">                              - 6 -</w:t>
        <w:t xml:space="preserve">     colmize:   Arrange data in columns.</w:t>
        <w:t xml:space="preserve">     complex:   Perform complex arithmetic.</w:t>
        <w:t xml:space="preserve">     currency:  Format in American currency.</w:t>
        <w:t xml:space="preserve">     dif:       Generate differences.</w:t>
        <w:t xml:space="preserve">     escape:    Interpret Icon literal escapes.</w:t>
        <w:t xml:space="preserve">     filename:  Parse file name.</w:t>
        <w:t xml:space="preserve">     fullimag:  Produce full image of Icon value (see also image</w:t>
        <w:t xml:space="preserve">                and ximage).</w:t>
        <w:t xml:space="preserve">     gcd:       Compute greatest common divisor.</w:t>
        <w:t xml:space="preserve">     gener:     Generate various strings.</w:t>
        <w:t xml:space="preserve">     hexcvt:    Convert hexadecimal numbers.</w:t>
        <w:t xml:space="preserve">     image:     Produce image of Icon value.</w:t>
        <w:t xml:space="preserve">     isort      Sort with customization.</w:t>
        <w:t xml:space="preserve">     largint:   Perform arbitrary-precision integer arithmetic.</w:t>
        <w:t xml:space="preserve">     lmap:      Map list elements.</w:t>
        <w:t xml:space="preserve">     mapbit:    Map string into its bit representation.</w:t>
        <w:t xml:space="preserve">     math:      Perform mathematical computations.</w:t>
        <w:t xml:space="preserve">     morse:     Convert string to Morse code.</w:t>
        <w:t xml:space="preserve">     ngrams:    Tabulate n-grams in a text file.</w:t>
        <w:t xml:space="preserve">     numbers:   Convert numbers to various forms.</w:t>
        <w:t xml:space="preserve">     object:    Encode and decode Icon values as strings (see</w:t>
        <w:t xml:space="preserve">                also codeobj).</w:t>
        <w:t xml:space="preserve">     options:   Process command-line options.</w:t>
        <w:t xml:space="preserve">     patterns:  Perform SNOBOL4-style pattern matching.</w:t>
        <w:t xml:space="preserve">     patword:   Produce letter pattern for a word.</w:t>
        <w:t xml:space="preserve">     pdae:      Perform programmer-defined argument evaluation.</w:t>
        <w:t xml:space="preserve">     pdco:      Perform programmer-defined control operations.</w:t>
        <w:t xml:space="preserve">                              - 7 -</w:t>
        <w:t xml:space="preserve">     permute:   Perform permutations, combinations, and other</w:t>
        <w:t xml:space="preserve">                character rearrangements.</w:t>
        <w:t xml:space="preserve">     phoname:   Generate possible words from telephone numbers.</w:t>
        <w:t xml:space="preserve">     printcol:  Print columnar data.</w:t>
        <w:t xml:space="preserve">     printf:    Format in C printf style.</w:t>
        <w:t xml:space="preserve">     radcon:    Convert radix.</w:t>
        <w:t xml:space="preserve">     rational:  Perform rational arithmetic.</w:t>
        <w:t xml:space="preserve">     segment:   Segment string.</w:t>
        <w:t xml:space="preserve">     seqimage:  Produce string image of Icon result sequence.</w:t>
        <w:t xml:space="preserve">     shquote:   Quote words for shells.</w:t>
        <w:t xml:space="preserve">     shuffle:   Shuffle string or list.</w:t>
        <w:t xml:space="preserve">     snapshot:  Show state of Icon string scanning.</w:t>
        <w:t xml:space="preserve">     strings:   Perform operations on strings.</w:t>
        <w:t xml:space="preserve">     structs:   Perform operations on structures.</w:t>
        <w:t xml:space="preserve">     tuple:     Simulate n-tuples.</w:t>
        <w:t xml:space="preserve">     usage:     Provide interface operations.</w:t>
        <w:t xml:space="preserve">     wildcard:  Match UNIX wild-card patterns.</w:t>
        <w:t xml:space="preserve">     wrap:      Wrap text lines.</w:t>
        <w:t xml:space="preserve">     ximage:    Produce image of Icon value (see also fullimag</w:t>
        <w:t xml:space="preserve">                and image).</w:t>
        <w:t>6.3__Data</w:t>
        <w:t xml:space="preserve">     *.csg:     Input to csgen.</w:t>
        <w:t xml:space="preserve">     *.krs:     Input to kross.</w:t>
        <w:t xml:space="preserve">     *.lbl:     Input to label.</w:t>
        <w:t xml:space="preserve">     *.lin:     Input to linden.</w:t>
        <w:t xml:space="preserve">     *.rsg:     Input to rsg.</w:t>
        <w:t xml:space="preserve">     *.tur:     Input to turing.</w:t>
        <w:t xml:space="preserve">                              - 8 -</w:t>
        <w:t xml:space="preserve">     *.txt:     Sample text.</w:t>
        <w:t xml:space="preserve">     *.wrd:     Word lists.</w:t>
        <w:t xml:space="preserve">     farber.sen:Farberisms.</w:t>
        <w:t xml:space="preserve">     palin.sen: Palindromic sentences.</w:t>
        <w:t>7.__Future_Library_Releases</w:t>
        <w:t xml:space="preserve">   There are many contributions to the Icon program library that</w:t>
        <w:t>have not yet been distributed. This material includes:</w:t>
        <w:t xml:space="preserve">     +  Programs that are operating-system specific.</w:t>
        <w:t xml:space="preserve">     +  Complex packages.</w:t>
        <w:t xml:space="preserve">     +  Programs that require specific data files.</w:t>
        <w:t xml:space="preserve">     +  Programs that need more documentation.</w:t>
        <w:t xml:space="preserve">     +  Recent arrivals.</w:t>
        <w:t>The Icon program library will be updated as this material is put</w:t>
        <w:t>into a form suitable for distribution.</w:t>
        <w:t>8.__Note_to_Contributors</w:t>
        <w:t xml:space="preserve">   Material for the Icon program library always is welcome. It</w:t>
        <w:t>must be prepared in the style exemplified by the material in this</w:t>
        <w:t>release. Adequate documentation is essential; it must be in the</w:t>
        <w:t>format used for present library - we do not have the resources to</w:t>
        <w:t>rewrite or reformat contributed documentation. Test data also</w:t>
        <w:t>must be provided - at least enough so that we can determine that</w:t>
        <w:t>the contributed program material is basically functional. In</w:t>
        <w:t>cases where test data is impractical because of the nature of the</w:t>
        <w:t>contribution, instructions for testing should be provided.</w:t>
        <w:t xml:space="preserve">   Program material can be submitted by electronic mail at one of</w:t>
        <w:t>the addresses given in the next section or on magnetic media.</w:t>
        <w:t>Printed listings are not acceptable.</w:t>
        <w:t xml:space="preserve">   Contributions to the Icon program library must be free of any</w:t>
        <w:t>restrictions. The decision to include contributed material in the</w:t>
        <w:t>Icon program library rests entirely with the Icon Project.  The</w:t>
        <w:t>Icon Project reserves the right to modify submissions to conform</w:t>
        <w:t>to library standards, to correct errors, and to make improve-</w:t>
        <w:t>ments.  Contributors wil be consulted in the case of substantial</w:t>
        <w:t>changes.</w:t>
        <w:t xml:space="preserve">                              - 9 -</w:t>
        <w:t>9.__Bugs</w:t>
        <w:t xml:space="preserve">   If you find a bug in the Icon program library or can suggest</w:t>
        <w:t>an improvement, please let us know:</w:t>
        <w:t xml:space="preserve">        Icon Project</w:t>
        <w:t xml:space="preserve">        Department of Computer Science</w:t>
        <w:t xml:space="preserve">        Gould-Simpson Building</w:t>
        <w:t xml:space="preserve">        The University of Arizona</w:t>
        <w:t xml:space="preserve">        Tucson, AZ   85721</w:t>
        <w:t xml:space="preserve">        U.S.A.</w:t>
        <w:t xml:space="preserve">        (602) 621-4049</w:t>
        <w:t xml:space="preserve">        icon-project@cs.arizona.edu     (Internet)</w:t>
        <w:t xml:space="preserve">        ... {uunet, allegra, noao}!arizona!icon-project     (uucp)</w:t>
        <w:t>Acknowledgements</w:t>
        <w:t xml:space="preserve">   The following persons contributed material to this release of</w:t>
        <w:t>the Icon program library:</w:t>
        <w:t xml:space="preserve">        Paul Abrahams       Anthony Hewitt      Gregg M. Townsend</w:t>
        <w:t xml:space="preserve">        Robert J. Alexander Thomas R. Hicks     Kenneth Walker</w:t>
        <w:t xml:space="preserve">        Allan J. Anderson   Tim Korb            Stephen B. Wampler</w:t>
        <w:t xml:space="preserve">        David S. Cargo      William P. Malloy   Kurt A. Welgehausen</w:t>
        <w:t xml:space="preserve">        nary A. Coutant     William H. Mitchell Robert C. Wieland</w:t>
        <w:t xml:space="preserve">        Ward Cunningham     Jerry Nowlin        Cheyenne Wills</w:t>
        <w:t xml:space="preserve">        Michael Glass       Randal L. Schwartz  George D. Yee</w:t>
        <w:t xml:space="preserve">        Ralph E. Griswold   David Slate         David Yost</w:t>
        <w:t>References</w:t>
        <w:t>1.   R. E. Griswold and M. T. Griswold, The Icon Programming</w:t>
        <w:t xml:space="preserve">     Language, Prentice-Hall, Inc., Englewood Cliffs, NJ, 1983.</w:t>
        <w:t>2.   R. E. Griswold, Version 8 of Icon, The Univ. of Arizona</w:t>
        <w:t xml:space="preserve">     Tech. Rep. 90-1, 1990.</w:t>
        <w:t>3.   C. L. Jeffery, Programming in Idol - An Object Primer, The</w:t>
        <w:t xml:space="preserve">     Univ. of Arizona Tech. Rep. 90-10, 1990.</w:t>
        <w:t xml:space="preserve">                             - 1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